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5410</wp:posOffset>
                </wp:positionV>
                <wp:extent cx="1080135" cy="14401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3pt;width:85pt;height:113.3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w w:val="200"/>
          <w:sz w:val="22"/>
          <w:szCs w:val="22"/>
        </w:rPr>
        <w:t>履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歴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書</w:t>
      </w:r>
    </w:p>
    <w:p>
      <w:pPr>
        <w:pStyle w:val="Normal"/>
        <w:rPr>
          <w:w w:val="200"/>
          <w:sz w:val="24"/>
          <w:szCs w:val="22"/>
          <w:lang w:val="en-US" w:eastAsia="en-US"/>
        </w:rPr>
      </w:pPr>
      <w:r>
        <w:rPr>
          <w:w w:val="2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80010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位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6pt;mso-wrap-distance-left:9.05pt;mso-wrap-distance-right:9.05pt;mso-wrap-distance-top:0pt;mso-wrap-distance-bottom:0pt;margin-top:8.3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6"/>
        <w:rPr/>
      </w:pPr>
      <w:r>
        <w:rPr/>
        <w:t>西暦　　　　　年　　月　　日現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1281"/>
        <w:gridCol w:w="339"/>
        <w:gridCol w:w="936"/>
        <w:gridCol w:w="993"/>
        <w:gridCol w:w="283"/>
        <w:gridCol w:w="1276"/>
        <w:gridCol w:w="112"/>
        <w:gridCol w:w="180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99060</wp:posOffset>
                      </wp:positionV>
                      <wp:extent cx="685800" cy="421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　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　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3.2pt;mso-wrap-distance-left:9.05pt;mso-wrap-distance-right:9.05pt;mso-wrap-distance-top:0pt;mso-wrap-distance-bottom:0pt;margin-top:7.8pt;mso-position-vertical-relative:text;margin-left:31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　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　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6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　　月　　　日生　（　　　　）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住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先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住所と異なる場合のみ記入してください。）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自宅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（　　　　　　）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携帯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（　　　　　　）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 C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</w:t>
            </w:r>
          </w:p>
        </w:tc>
      </w:tr>
      <w:tr>
        <w:trPr>
          <w:trHeight w:val="8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　　　　　　　　　高等学校　卒業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　　　　　大学　　　　学部　　　卒業・中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　　　　年　　月　　　　　　　大学院　　　　　科　　卒業・中退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　　　　　　　　法科大学院　入学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　　　　　　　　法科大学院　卒業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2"/>
                <w:szCs w:val="22"/>
              </w:rPr>
              <w:t>所属ゼミ・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卒業論文のテーマ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　格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職　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趣味・特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興味のある法律の分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修習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進路希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判官</w:t>
            </w:r>
          </w:p>
          <w:p>
            <w:pPr>
              <w:pStyle w:val="Normal"/>
              <w:jc w:val="center"/>
              <w:rPr/>
            </w:pPr>
            <w:r>
              <w:rPr/>
              <w:t>（　　％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察官</w:t>
            </w:r>
          </w:p>
          <w:p>
            <w:pPr>
              <w:pStyle w:val="Normal"/>
              <w:jc w:val="center"/>
              <w:rPr/>
            </w:pPr>
            <w:r>
              <w:rPr/>
              <w:t>（　　％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護士</w:t>
            </w:r>
          </w:p>
          <w:p>
            <w:pPr>
              <w:pStyle w:val="Normal"/>
              <w:jc w:val="center"/>
              <w:rPr/>
            </w:pPr>
            <w:r>
              <w:rPr/>
              <w:t>（　　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具体的に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　）</w:t>
            </w:r>
          </w:p>
        </w:tc>
      </w:tr>
      <w:tr>
        <w:trPr>
          <w:trHeight w:val="4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弁護士事務所の所在地，規模，取扱業務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務所に興味を持った理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期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始日）　　　　月　　　　日の週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始日）　　　　月　　　　日の週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希望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始日）　　　　月　　　　日の週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希望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始日）　　　　月　　　　日の週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５希望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始日）　　　　月　　　　日の週</w:t>
            </w:r>
          </w:p>
        </w:tc>
      </w:tr>
      <w:tr>
        <w:trPr>
          <w:trHeight w:val="29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9685</wp:posOffset>
                      </wp:positionV>
                      <wp:extent cx="170815" cy="1371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0">
                                    <a:moveTo>
                                      <a:pt x="0" y="180"/>
                                    </a:moveTo>
                                    <a:lnTo>
                                      <a:pt x="180" y="360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60" path="m0,180l180,360l540,0e" stroked="t" o:allowincell="t" style="position:absolute;margin-left:182.1pt;margin-top:1.55pt;width:13.4pt;height:1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特に希望なし　（該当者はﾁｪｯｸ（　）してください。）</w:t>
            </w:r>
          </w:p>
        </w:tc>
      </w:tr>
      <w:tr>
        <w:trPr>
          <w:trHeight w:val="16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差し支えの日程については，以下に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・（開始日）　　　　　月　　　　　日の週</w:t>
            </w:r>
          </w:p>
          <w:p>
            <w:pPr>
              <w:pStyle w:val="Normal"/>
              <w:ind w:firstLine="210"/>
              <w:rPr/>
            </w:pPr>
            <w:r>
              <w:rPr/>
              <w:t>・（開始日）　　　　　月　　　　　日の週</w:t>
            </w:r>
          </w:p>
          <w:p>
            <w:pPr>
              <w:pStyle w:val="Normal"/>
              <w:ind w:firstLine="210"/>
              <w:rPr/>
            </w:pPr>
            <w:r>
              <w:rPr/>
              <w:t>・（開始日）　　　　　月　　　　　日の週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/>
              <w:t>・（開始日）　　　　　月　　　　　日の週</w:t>
            </w:r>
          </w:p>
        </w:tc>
      </w:tr>
      <w:tr>
        <w:trPr>
          <w:trHeight w:val="27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ＰＲ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なお，記入欄の過不足については，適宜修正していただいて構いません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0:00Z</dcterms:created>
  <dc:creator>yimura</dc:creator>
  <dc:description/>
  <dc:language>en-US</dc:language>
  <cp:lastModifiedBy>yimura</cp:lastModifiedBy>
  <cp:lastPrinted>2015-04-28T17:01:00Z</cp:lastPrinted>
  <dcterms:modified xsi:type="dcterms:W3CDTF">2019-03-27T05:20:00Z</dcterms:modified>
  <cp:revision>2</cp:revision>
  <dc:subject/>
  <dc:title>履 歴 書</dc:title>
</cp:coreProperties>
</file>